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 88 от 29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проведении детско-юношеского открытого Чемпионата Республики Дагестан по скалолазанию на искусственном рельефе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/>
      </w:pPr>
      <w:r>
        <w:rPr>
          <w:bCs/>
          <w:lang w:bidi="ru-RU"/>
        </w:rPr>
        <w:t>МКУ «Управление образования» Сергокалинского района в соответствии с письмом Министерства образования и науки Республики Дагестан №06-998/06-18/24 от 26.01.2024г информирует, что 2 марта 2024 года ГАОУ ДО РД «Региональный центр выявления, поддержки и развития способностей и талантов у детей и молодежи «Альтаир» проводит детско-юношеский открытый Чемпионат Республики Дагестан по скалолазанию на искусственном рельефе (в дисциплинах «лазание на трудность» и «лазание на скорость») (далее –Чемпионат)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Чемпионат проводится с целью развития и популяризации скалолазания среди учащихся образовательных организаций Республики Дагестан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Задачи Чемпионата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</w:t>
        <w:tab/>
        <w:t>пропаганда детско-юношеского скалолазания в Республике Дагестан, привлечение учащихся к занятиям по скалолазанию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</w:t>
        <w:tab/>
        <w:t>повышение технического и тактического мастерства участников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</w:t>
        <w:tab/>
        <w:t>популяризация здорового образа жизни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</w:t>
        <w:tab/>
        <w:t>профориентация учащихся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Чемпионат проводится по адресу: г. Махачкала, пр. Имама Шамиля, д.70, ФГБОУ ВО «Дагестанский государственный технический университет», спортивный зал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Для участия в Чемпионате каждому участнику (включая запасных) необходимо подать заявку через автоматизированную информационную систему «Навигатор дополнительного образования детей» (далее - Навигатор дети 05) по ссылке: https://р05.навигатор.дети/activity/1944/?date=2024-03-02.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Если у вас есть ученики, которые занимаются этим видом спорта, то просим подать заявку по вышеуказанной ссылке.    В случае подачи заявки, просим сообщить на ватсапп Гасановой С.А. по номеру телефона: 89637939248. Подробности участия в Приложении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Cs/>
          <w:lang w:bidi="ru-RU"/>
        </w:rPr>
      </w:pPr>
      <w:r>
        <w:rPr>
          <w:b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bidi="ru-RU"/>
        </w:rPr>
      </w:pPr>
      <w:r>
        <w:rPr>
          <w:rFonts w:cs="Times New Roman"/>
          <w:bCs/>
          <w:i/>
          <w:sz w:val="20"/>
          <w:szCs w:val="20"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Приложение № 1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rPr>
          <w:b/>
          <w:b/>
          <w:bCs/>
          <w:lang w:bidi="ru-RU"/>
        </w:rPr>
      </w:pPr>
      <w:r>
        <w:rPr>
          <w:b/>
          <w:bCs/>
          <w:lang w:bidi="ru-RU"/>
        </w:rPr>
        <w:t>ПОЛОЖЕНИЕ</w:t>
      </w:r>
    </w:p>
    <w:p>
      <w:pPr>
        <w:pStyle w:val="Style14"/>
        <w:rPr>
          <w:bCs/>
          <w:lang w:bidi="ru-RU"/>
        </w:rPr>
      </w:pPr>
      <w:r>
        <w:rPr>
          <w:bCs/>
          <w:lang w:bidi="ru-RU"/>
        </w:rPr>
        <w:t>о проведении детско-юношеского открытого Чемпионата Республики Дагестан по скалолазанию на искусственном рельефе</w:t>
      </w:r>
    </w:p>
    <w:p>
      <w:pPr>
        <w:pStyle w:val="Style14"/>
        <w:rPr>
          <w:bCs/>
          <w:lang w:bidi="ru-RU"/>
        </w:rPr>
      </w:pPr>
      <w:r>
        <w:rPr>
          <w:bCs/>
          <w:lang w:bidi="ru-RU"/>
        </w:rPr>
        <w:t>(в дисциплинах «лазание на трудность» и «лазание на скорость»)</w:t>
      </w:r>
    </w:p>
    <w:p>
      <w:pPr>
        <w:pStyle w:val="Style14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1.</w:t>
        <w:tab/>
        <w:t xml:space="preserve">Общие положения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Настоящее Положение регламентирует порядок, сроки проведения и требования к участникам открытого детско-юношеского Чемпионата Республики Дагестан по скалолазанию на искусственном рельефе (в дисциплинах «лазание на трудность» и «лазание на скорость») (далее -Чемпионат). Настоящее положение является приглашением для участия в Чемпионате.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Чемпионат проводится в соответствии с Правилами соревнований по виду спорта «Скалолазание», утвержденными Приказом Министерства спорта России от 10 октября 2022 г. № 809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2.</w:t>
        <w:tab/>
        <w:t>Цели и задачи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Чемпионат проводится с целью развития и популяризации скалолазания среди учащихся образовательных организаций Республики Дагестан.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Задачи Чемпионата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ропаганда детско-юношеского скалолазания в Республике Дагестан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 повышение технического и тактического мастерства участников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 популяризация здорового образа жизни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 профориентация учащихся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3. Место и время проведения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Чемпионат проводится 2 марта 2024 года в 09.00.ч. по адресу:                    г. Махачкала, пр. Имама Шамиля, д. 70, Дагестанский государственный технический университет, спортивный зал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4.  Участники чемпионата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1. юниоры, юниорки (18-19 лет) - 2005-2006 годов рождения,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2. юноши, девушки (16-17 лет) - 2007-2008 годов рождения,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3. юноши, девушки (14-15 лет) - 2009-2010 годов рождения,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4. юноши, девушки (10-13 лет) - 2011-2014 годов рождения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5. Организаторы чемпионата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1. Общее руководство подготовкой и проведением Чемпионата осуществляется Региональным центром детско-юношеского туризма и краеведения ГАОУ ДО РД «Центр развития талантов «Альтаир»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2. Непосредственная ответственность за проведение Чемпионата возлагается на главную судейскую коллегию, утвержденную ГАОУ ДО РД «Центр развития талантов «Альтаир»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6. Условия допуска участников к чемпионату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К участию в Чемпионате допускаются учащиеся, имеющие начальную подготовку по скалолазанию и имеющие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аспорт (свидетельство о рождении)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допуск врача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олис обязательного медицинского страхования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договор или сертификат о страховании жизни и здоровья от несчастных случаев по виду спорта «Скалолазание»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Участники также должны иметь личную экипировку для лазания на скалодроме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7. Обеспечение безопасности участников и зрителей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Общие требования безопасности при проведении Чемпионата предусматривают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участниками Чемпионата могут быть только лица, прошедшие медицинский осмотр и инструктаж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правила Чемпионата должны строго соблюдаться всеми участниками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- участники допускаются к Чемпионату только в спортивной одежде и обуви, соответствующей виду спорта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Ответственность за обеспечение безопасности участников в пути и во время проведения Чемпионата несут руководители или представители участников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8. Программа чемпионата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09.00 - 09.30- работа мандатной комиссии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09.30 - 10.00 - открытие Чемпионата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10.00 - 13.00-  общий старт квалификации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13.00 -13.30 –перерыв на обед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1330 – 16.00- общий старт финалов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16.00 - награждение победителей и закрытие Чемпионата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9. Определение победителей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Командное место на Чемпионате не определяется. Количество финалистов среди мальчиков и девочек в лазании на трудность определяется по итогам квалификационной дистанции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Победители и призёры Чемпионата определяются в соответствии с Правилами соревнований, утверждёнными Федерацией скалолазания России от 2006 года.</w:t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10. Награждение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Участники, занявшие призовые места в каждой возрастной группе, награждаются ценными призами, дипломами, кубками и медалями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11. Условия финансирования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Организационные расходы по подготовке и проведению Чемпионата обеспечивает ГАОУ ДО «Центр развития талантов «Альтаир»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Расходы по командированию и питанию участников Чемпионата несут командирующие организации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12. Условия подачи заявок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Предварительные заявки для участия в Чемпионате представляются по адресу: г. Махачкала, ул. Хаджалмахинская, 41-г в срок до 26 февраля 2024 г. в Региональный центр детско-юношеского туризма и краеведения ГАОУ ДО «Центр развития талантов «Альтаир» или высылаются на электронную почту mkkrd2022@mail.ru. В мандатную комиссию в день проведения Чемпионата предоставляются: оригинал именной заявки по форме (Приложение № 1), свидетельства о рождении (паспорт) на каждого участника, полис обязательного медицинского страхования на каждого участника, договор или сертификат о страховании жизни и здоровья от несчастных случаев по виду спорта «Скалолазание» на каждого участника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Справки по телефону: 8 (989)-444-26-50 Омаров Магомед Магомед-расулович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участие в детско-юношеском открытом Чемпионате Дагес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публики Дагестан по скалолазанию на искусственном рельефе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в дисциплинах  «лазание на трудность» и «лазание на скорость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арт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команды (клуба)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2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1"/>
        <w:gridCol w:w="2268"/>
        <w:gridCol w:w="2127"/>
        <w:gridCol w:w="1842"/>
      </w:tblGrid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/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/ 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7" w:hanging="29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left="427" w:hanging="29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ск</w:t>
            </w:r>
          </w:p>
          <w:p>
            <w:pPr>
              <w:pStyle w:val="Normal"/>
              <w:spacing w:lineRule="auto" w:line="240" w:before="0" w:after="0"/>
              <w:ind w:left="427" w:hanging="29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одпись и печать врача напротив каждого участ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инструктажа по технике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одпись тренера, проводившего инструктаж, напротив каждого участника)</w:t>
            </w:r>
          </w:p>
        </w:tc>
      </w:tr>
      <w:tr>
        <w:trPr>
          <w:trHeight w:val="4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19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13 л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14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ач  ______________________________________________ /___________/</w:t>
      </w:r>
    </w:p>
    <w:p>
      <w:pPr>
        <w:pStyle w:val="Normal"/>
        <w:spacing w:lineRule="auto" w:line="240" w:before="0" w:after="160"/>
        <w:ind w:firstLine="142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(Ф.И.О., печать)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подпись)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нер-представитель  _______________________________ /___________ / </w:t>
      </w:r>
    </w:p>
    <w:p>
      <w:pPr>
        <w:pStyle w:val="Normal"/>
        <w:spacing w:lineRule="auto" w:line="256" w:before="0" w:after="16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(Ф.И.О.)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14"/>
        <w:jc w:val="both"/>
        <w:rPr>
          <w:rFonts w:cs="Times New Roman"/>
          <w:bCs/>
          <w:sz w:val="28"/>
          <w:szCs w:val="28"/>
          <w:lang w:eastAsia="en-US" w:bidi="ru-RU"/>
        </w:rPr>
      </w:pPr>
      <w:r>
        <w:rPr>
          <w:rFonts w:cs="Times New Roman"/>
          <w:bCs/>
          <w:sz w:val="28"/>
          <w:szCs w:val="28"/>
          <w:lang w:eastAsia="en-US"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2:00Z</dcterms:created>
  <dc:creator>Пользователь</dc:creator>
  <dc:description/>
  <cp:keywords/>
  <dc:language>en-US</dc:language>
  <cp:lastModifiedBy>user</cp:lastModifiedBy>
  <cp:lastPrinted>2023-12-07T10:20:00Z</cp:lastPrinted>
  <dcterms:modified xsi:type="dcterms:W3CDTF">2024-01-29T12:03:00Z</dcterms:modified>
  <cp:revision>4</cp:revision>
  <dc:subject/>
  <dc:title/>
</cp:coreProperties>
</file>